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RCOSUR/RECAM/ACTA Nº 01/07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/>
      </w:pPr>
      <w:r>
        <w:rPr/>
        <w:t>II REUNION EXTRAORDINARIA DE LA REUNION ESPECIALIZADA DE AUTORIDADES CINEMATOGRAFICAS Y AUDIOVISUALES DEL MERCOSUR REC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Se realizó en la ciudad de Buenos Aires, República Argentina, el día 17 de julio del año 2007, la II Reunión Extraordinaria de la RECAM </w:t>
      </w:r>
      <w:r>
        <w:rPr>
          <w:b w:val="false"/>
        </w:rPr>
        <w:t>con la presencia de las Delegaciones de Argentina, Brasil, Paraguay, Uruguay y Venezuela</w:t>
      </w:r>
      <w:r>
        <w:rPr>
          <w:rFonts w:eastAsia="Arial Unicode MS"/>
          <w:b w:val="false"/>
        </w:rPr>
        <w:t xml:space="preserve">, y la participación de Bolivia y Chile en carácter de Estados Asociados, cuyos representantes constan en el Anexo I. </w:t>
      </w:r>
    </w:p>
    <w:p>
      <w:pPr>
        <w:pStyle w:val="TextBody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n la reunión se trataron los siguientes temas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pertura de la Reunión por la PPT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idente Pro Témpore dio la bienvenida a las Delegaciones presentes y siendo aprobados los temas a tratar, se dio inicio a la reunión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resumen del acta consta en el Anexo 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sideraciones generales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SimSun;Arial Unicode MS" w:cs="Arial" w:ascii="Arial" w:hAnsi="Arial"/>
          <w:lang w:eastAsia="zh-CN"/>
        </w:rPr>
        <w:t>La PPTU expresó que es necesario tener una adecuación de la agenda, generar una serie de prioridades y simplificar de forma de ordenar el área de responsabilidades de las autoridades y de la secretaría técnica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eastAsia="SimSun;Arial Unicode MS" w:cs="Arial" w:ascii="Arial" w:hAnsi="Arial"/>
          <w:lang w:eastAsia="zh-CN"/>
        </w:rPr>
        <w:t>Ratificó la necesidad de generar a corto plazo resultados en pos de una política regional y acelerar la definición de estas prioridades.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Consideró al Foro de Competitividad  como el marco estratégico e institucional para el acercamiento  entre el sector público y el sector privado.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Reiteró la necesidad de mantener un fuerte vínculo entre la Secretaría Técnica  y las Presidencias Pro Témpore.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secciones nacionales dieron consenso a lo  expresado por la Presidencia Pro Témpore Uruguaya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  <w:t>3.  Informe de Gestión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La ST realizó su informe de gestión del año 2006 y el primer semestre 2007, y el balance del ejercicio presupuestario 2006 y el informe administrativo contable del primer semestre del ejercicio 2007 que constan en Anexo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  <w:t>4. Adecuar los objetivos estratégicos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SimSun;Arial Unicode MS" w:cs="Arial" w:ascii="Arial" w:hAnsi="Arial"/>
          <w:lang w:eastAsia="zh-CN"/>
        </w:rPr>
        <w:t>La Autoridades coincidieron en que a nivel nacional se visualiza a la distribución de contenidos cinematográficos y audiovisuales como el problema para el desarrollo de sus cinematografías.</w:t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lang w:eastAsia="zh-CN"/>
        </w:rPr>
        <w:t>En este sentido, resolvieron focalizar en la distribución como tema prioritario. Las Autoridades se comprometieron a trabajar en este semestre en la formulación de un proyecto que tenga por objetivo apoyar la distribución audiovisual de la región considerando en ello acciones de difusión, promoción y comercialización de la misma; ello sin detrimento de mecanismos de fomento a la producción en países de menor desarrollo relativo como componente de un programa de distribución regional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 xml:space="preserve">Asimismo, la RECAM consideró necesario adecuar su agenda a la etapa que comienza ante la creación del Foro de Competitividad del Sector Cinematográfico y Audiovisual y la inclusión del sector en la cooperación UE / MERCOSUR  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Las Autoridades priorizaron la definición de los proyectos a presentar ante la UE y a la oportunidad de profundizar el acercamiento público/privado que implica la creación del Foro de Competitividad.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 xml:space="preserve">Paraguay  reitera la necesidad de partir de la base de la comprensión de que la realidad paraguaya es diferente y hace un alerta en relación al camino de integración en nuestro ámbito que no puede estar alejada de la integración socio-cultural. Ello se apoya en las recomendaciones recibidas por la oficina de Servicios del Ministerio de Industria y Comercio, quienes creen que el audiovisual es la herramienta socio-cultural para avanzar en la integración política y económica. 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En el mismo sentido considera apropiado aclarar, en relación a los proyectos que se presenten en la cooperación con UE y Foro de Competitividad, que si bien la distribución es un eslabón fundamental, otros sectores como la producción deben ser contemplados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Se consensuó el siguiente Plan de Trabajo para la formulación de los proyectos destinados a la cooperación con la Unión Europea: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 xml:space="preserve">La ST deberá enviar de inmediato a las Autoridades toda la información disponible en la órbita del OMA y la ST sobre los temas vinculados con la distribución, coproducción, y otros indicadores del Mercado. En el mismo sentido, la coordinación nacional venezolana enviará la información que dispone. 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 xml:space="preserve">Cada Sección Nacional realizará con esos insumos un trabajo político técnico, en un plazo de 20 días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ab/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Los resultados de ese trabajo eventualmente serán tratados en un Encuentro; en ese sentido, la Sección Nacional Venezolana ofrece alojar el mismo.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La RECAM  reafirmó el eje fundamental que significa el Observatorio MERCOSUR Audiovisual para el monitoreo y relevamiento de datos objetivos que brinden un conocimiento más profundo de nuestro mercado,  al servicio de la gestión de la RECAM.</w:t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  <w:t>5.</w:t>
      </w:r>
      <w:r>
        <w:rPr>
          <w:rFonts w:eastAsia="SimSun;Arial Unicode MS" w:cs="Arial" w:ascii="Arial" w:hAnsi="Arial"/>
          <w:lang w:eastAsia="zh-CN"/>
        </w:rPr>
        <w:t xml:space="preserve"> </w:t>
      </w:r>
      <w:r>
        <w:rPr>
          <w:rFonts w:eastAsia="SimSun;Arial Unicode MS" w:cs="Arial" w:ascii="Arial" w:hAnsi="Arial"/>
          <w:b/>
          <w:lang w:eastAsia="zh-CN"/>
        </w:rPr>
        <w:t>Ajustar organización y funcionamiento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  <w:t>La RECAM fijó como plazo este semestre para realizar los ajustes de la organización y administración a los objetivos estratégicos</w:t>
      </w:r>
    </w:p>
    <w:p>
      <w:pPr>
        <w:pStyle w:val="TextBody"/>
        <w:jc w:val="both"/>
        <w:rPr>
          <w:rFonts w:ascii="Arial" w:hAnsi="Arial" w:eastAsia="SimSun;Arial Unicode MS" w:cs="Arial"/>
          <w:b w:val="false"/>
          <w:b w:val="false"/>
          <w:lang w:eastAsia="zh-CN"/>
        </w:rPr>
      </w:pPr>
      <w:r>
        <w:rPr>
          <w:rFonts w:eastAsia="SimSun;Arial Unicode MS" w:cs="Arial"/>
          <w:b w:val="false"/>
          <w:lang w:eastAsia="zh-CN"/>
        </w:rPr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jc w:val="both"/>
        <w:rPr/>
      </w:pPr>
      <w:r>
        <w:rPr/>
        <w:t>PROXIMA REUNION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La próxima Reunión Ordinaria de la RECAM tendrá lugar en Uruguay, en fecha a conveni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EX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nexos que forma parte de la presente acta son los siguiente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ANEXO I</w:t>
      </w:r>
      <w:r>
        <w:rPr>
          <w:rFonts w:cs="Arial" w:ascii="Arial" w:hAnsi="Arial"/>
          <w:lang w:val="pt-BR"/>
        </w:rPr>
        <w:t xml:space="preserve"> </w:t>
        <w:tab/>
        <w:tab/>
        <w:t>Lista de Participantes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 </w:t>
        <w:tab/>
        <w:t xml:space="preserve">Resumen del Acta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III</w:t>
      </w:r>
      <w:r>
        <w:rPr>
          <w:rFonts w:cs="Arial" w:ascii="Arial" w:hAnsi="Arial"/>
        </w:rPr>
        <w:t xml:space="preserve"> </w:t>
        <w:tab/>
      </w:r>
      <w:r>
        <w:rPr>
          <w:rFonts w:eastAsia="SimSun;Arial Unicode MS" w:cs="Arial" w:ascii="Arial" w:hAnsi="Arial"/>
          <w:lang w:eastAsia="zh-CN"/>
        </w:rPr>
        <w:t xml:space="preserve">Informe de gestión del año 2006 y el primer semestre 2007, y el balance del ejercicio presupuestario 2006 y el informe administrativo contable del primer semestre del ejercicio 2007. </w:t>
      </w:r>
      <w:r>
        <w:rPr>
          <w:rFonts w:cs="Arial" w:ascii="Arial" w:hAnsi="Arial"/>
        </w:rPr>
        <w:t>Informe de Gestió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l 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111"/>
      </w:tblGrid>
      <w:tr>
        <w:trPr>
          <w:trHeight w:val="1779" w:hRule="atLeast"/>
        </w:trPr>
        <w:tc>
          <w:tcPr>
            <w:tcW w:w="4149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_____________________________</w:t>
            </w:r>
            <w:r>
              <w:rPr/>
              <w:t>Por la Delegación de Argent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Jorge Álvarez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___________________________</w:t>
            </w:r>
            <w:r>
              <w:rPr/>
              <w:t xml:space="preserve"> Por la Delegación de Brasil</w:t>
            </w:r>
          </w:p>
          <w:p>
            <w:pPr>
              <w:pStyle w:val="Header"/>
              <w:tabs>
                <w:tab w:val="left" w:pos="1418" w:leader="none"/>
                <w:tab w:val="center" w:pos="4819" w:leader="none"/>
                <w:tab w:val="right" w:pos="9071" w:leader="none"/>
              </w:tabs>
              <w:ind w:left="4417" w:hanging="4417"/>
              <w:jc w:val="center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Orlando Senna </w:t>
            </w:r>
          </w:p>
        </w:tc>
      </w:tr>
      <w:tr>
        <w:trPr>
          <w:trHeight w:val="1741" w:hRule="atLeast"/>
        </w:trPr>
        <w:tc>
          <w:tcPr>
            <w:tcW w:w="4149" w:type="dxa"/>
            <w:tcBorders/>
          </w:tcPr>
          <w:p>
            <w:pPr>
              <w:pStyle w:val="Header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30" w:leader="none"/>
                <w:tab w:val="center" w:pos="4819" w:leader="none"/>
                <w:tab w:val="right" w:pos="9071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ind w:left="38" w:hanging="0"/>
              <w:jc w:val="center"/>
              <w:rPr/>
            </w:pPr>
            <w:r>
              <w:rPr>
                <w:b/>
              </w:rPr>
              <w:t>____________________________</w:t>
            </w:r>
            <w:r>
              <w:rPr/>
              <w:t xml:space="preserve"> Por la Delegación de Paragu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ría de Fátima Banks</w:t>
            </w:r>
          </w:p>
          <w:p>
            <w:pPr>
              <w:pStyle w:val="Header"/>
              <w:tabs>
                <w:tab w:val="left" w:pos="1418" w:leader="none"/>
                <w:tab w:val="center" w:pos="4819" w:leader="none"/>
                <w:tab w:val="right" w:pos="9071" w:leader="none"/>
              </w:tabs>
              <w:ind w:left="4417" w:hanging="4417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ind w:left="38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Header"/>
              <w:ind w:left="38" w:hanging="0"/>
              <w:jc w:val="center"/>
              <w:rPr/>
            </w:pPr>
            <w:r>
              <w:rPr/>
              <w:t>Por la Delegación de Uruguay</w:t>
            </w:r>
          </w:p>
          <w:p>
            <w:pPr>
              <w:pStyle w:val="Header"/>
              <w:tabs>
                <w:tab w:val="left" w:pos="1418" w:leader="none"/>
                <w:tab w:val="center" w:pos="4819" w:leader="none"/>
                <w:tab w:val="right" w:pos="9071" w:leader="none"/>
              </w:tabs>
              <w:ind w:left="4417" w:hanging="4417"/>
              <w:jc w:val="center"/>
              <w:rPr/>
            </w:pPr>
            <w:r>
              <w:rPr>
                <w:b/>
                <w:lang w:val="es-MX"/>
              </w:rPr>
              <w:t>Martín Papi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Header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38" w:hanging="0"/>
              <w:jc w:val="center"/>
              <w:rPr/>
            </w:pPr>
            <w:r>
              <w:rPr>
                <w:b/>
              </w:rPr>
              <w:t>____________________________</w:t>
            </w:r>
            <w:r>
              <w:rPr/>
              <w:t xml:space="preserve"> Por la Delegación de Venezu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Carlos Lossada</w:t>
            </w:r>
          </w:p>
          <w:p>
            <w:pPr>
              <w:pStyle w:val="Header"/>
              <w:tabs>
                <w:tab w:val="left" w:pos="1418" w:leader="none"/>
                <w:tab w:val="center" w:pos="4819" w:leader="none"/>
                <w:tab w:val="right" w:pos="9071" w:leader="none"/>
              </w:tabs>
              <w:ind w:left="4417" w:hanging="44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Header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38" w:hanging="0"/>
              <w:jc w:val="center"/>
              <w:rPr/>
            </w:pPr>
            <w:r>
              <w:rPr>
                <w:b/>
              </w:rPr>
              <w:t>____________________________</w:t>
            </w:r>
            <w:r>
              <w:rPr/>
              <w:t xml:space="preserve"> Por la Delegación de Boli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ando de Urioste</w:t>
            </w:r>
          </w:p>
          <w:p>
            <w:pPr>
              <w:pStyle w:val="Header"/>
              <w:tabs>
                <w:tab w:val="left" w:pos="1418" w:leader="none"/>
                <w:tab w:val="center" w:pos="4819" w:leader="none"/>
                <w:tab w:val="right" w:pos="9071" w:leader="none"/>
              </w:tabs>
              <w:ind w:left="4417" w:hanging="44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left="38" w:hanging="0"/>
              <w:jc w:val="center"/>
              <w:rPr/>
            </w:pPr>
            <w:r>
              <w:rPr>
                <w:b/>
              </w:rPr>
              <w:t>____________________________</w:t>
            </w:r>
            <w:r>
              <w:rPr/>
              <w:t xml:space="preserve"> Por la Delegación de Ch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a Le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22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right"/>
      <w:outlineLvl w:val="3"/>
    </w:pPr>
    <w:rPr>
      <w:rFonts w:ascii="Arial" w:hAnsi="Arial" w:cs="Arial"/>
      <w:b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CarCar">
    <w:name w:val="Texto nota pie Car Car Car"/>
    <w:basedOn w:val="Fuentedeprrafopredeter"/>
    <w:qFormat/>
    <w:rPr>
      <w:rFonts w:ascii="Times" w:hAnsi="Times" w:eastAsia="Times" w:cs="Times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s-AR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80"/>
      <w:sz w:val="20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 w:before="0" w:after="100"/>
      <w:ind w:left="567" w:hanging="0"/>
      <w:jc w:val="both"/>
      <w:textAlignment w:val="baseline"/>
    </w:pPr>
    <w:rPr>
      <w:rFonts w:ascii="Verdana" w:hAnsi="Verdana" w:cs="Verdana"/>
      <w:sz w:val="1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Footnote">
    <w:name w:val="Footnote Text"/>
    <w:basedOn w:val="Normal"/>
    <w:pPr/>
    <w:rPr>
      <w:rFonts w:ascii="Times" w:hAnsi="Times" w:eastAsia="Times" w:cs="Times"/>
      <w:szCs w:val="20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60" w:after="6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02:00Z</dcterms:created>
  <dc:creator>usr</dc:creator>
  <dc:description/>
  <cp:keywords/>
  <dc:language>en-US</dc:language>
  <cp:lastModifiedBy>m_fripp</cp:lastModifiedBy>
  <cp:lastPrinted>2006-05-04T04:22:00Z</cp:lastPrinted>
  <dcterms:modified xsi:type="dcterms:W3CDTF">2007-08-31T13:02:00Z</dcterms:modified>
  <cp:revision>2</cp:revision>
  <dc:subject/>
  <dc:title>MERCOSUR/FCCP/GTAFM/ACTA Nª 2/03</dc:title>
</cp:coreProperties>
</file>