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ERCOSUL/RECAM/ ATA N.º 03/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X REUNIÃO ESPECIALIZADA DE AUTORIDADES CINEMATOGRÁFICAS E AUDIOVISUAIS DO MERCOSUL - RECAM</w:t>
      </w:r>
    </w:p>
    <w:p>
      <w:pPr>
        <w:pStyle w:val="TextBody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ealizou-se na cidade de São Paulo, República Federativa do Brasil, nos dias 23 e 24 de novembro de 2006, a IX Reunião Especializada de Autoridades Cinematográficas e Audiovisuais do MERCOSUL, com a presença das Delegações da Argentina, do Brasil, do Paraguai e da República Bolivariana da Venezuela, cujos representantes constam do Anexo 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ram-se os seguintes assun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1. Abertura da Reunião pela PPTB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O Sr. Orlando Senna, na qualidade de Presidente Pro Tempore da RECAM, abriu a reunião, dando as boas-vindas a todos. Primeiramente, parabenizou o Paraguai pela criação de sua Secretaria Nacional de Cultura e, em seguida, destacou a importância dos seguintes temas no decorrer de sua Presidência Pro Tempore, já que, em breve, esta função será assumida pelo Paraguai: o projeto Maleta Audiovisual para Crianças, o estudo de Rede de Salas Digitais e a intenção de se criar tanto um Fundo para o MERCOSUL Audiovisual como uma Rede de Distribuição Regional. Sobre este último tema, informou, com satisfação, que os Ministros de Cultura do Mercosul recentemente decidiram estudar a criação de uma Agência de Distribuição do MERCOSUL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retaria Técnica apresentou as delegações presentes a esta Reunião. Explicou a ausência do Uruguai, que, através de uma comunicação, ratificou seus compromissos com a REC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sido apresentada e aprovada a Agenda, deu-se início à reunião. A agenda da Reunião faz parte do Anexo II e o resumo da ata, do Anexo I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Informe sobre a Reunião Técnica a respeito do exercício 2007 do OM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retaria Técnica ressaltou a importância das reuniões técnicas como uma preparação para as reuniões ordinárias e, desta forma, sugeriu que mais eventos desse tipo sejam realiz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propostas encaminhadas pelo OMA encontram-se no Anexo IV e foram tomadas como recomendações da própria RECAM às seções naciona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Brasil comentou que, durante as reuniões técnicas, foi dada ênfase à situação em que se encontram os sistemas de informações de cada país, o que considerou uma oportunidade enriquecedo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CAM solicita que o OMA defina como prioridade o enfoque no cenário do Audiovisual dentro do MERCOSUL e que os estudos, assim como os levantamentos de dados, sejam realizados de acordo com as necessidades da RECAM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cretaria Técnica recomenda que os países que já têm uma base de dados consolidada colaborem, através de assistência técnica, com os países que ainda estão desenvolvendo seus sistemas. Ressaltou também a importância de reunir, em um único portal, os sites da RECAM e do OMA, inclusive por razões econômic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Administração da Secretaria Técnica / ano de 200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articipantes concordaram que a RECAM representa, com certeza, um grande avanço dentro do MERCOSUL. No entanto, há muito o que ser feito, principalmente com relação à institucionalização do organi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1. Aportes e Aprovação do Orçamento para 200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il comunicou que, com o objetivo de cobrir o déficit de fevereiro e março, adiantará US$ 15.000,00 e que possivelmente aportará quantia igual dentro de duas semanas, permitindo a continuidade dos trabalhos do Organism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orrigir esta situação de déficit sazonal daqui em diante, o início do exercício de 2008 passará de 1º de fevereiro para 1º de abril, facilitando, assim, a organização financeira da ent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relação aos aportes referentes ao próximo exercício financeiro, ficou decidido que a Argentina, o Brasil e a Venezuela contribuirão da  seguinte form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gentina e Brasil: cada um com US$ 48.000,00 mais uma contribuição extraordinária de US$ 8.000,00 referente a janeiro e fevereiro de 200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ezuela: com US$ 36.000,00 mais uma contribuição extraordinária de US$ 6.000,00 referente aos meses de janeiro e fevereiro de 2008, iniciativa esta que foi muito apreciada pelo grup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autoridades aprovaram o Orçamento para 2007, que consta do Anexo V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 Designação do Secretário Técnico para o período 2007 / 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Pro Tempore propôs que a Sra. Eva Piwowarski continuasse no cargo de Secretária Técnica em 2007 e 2008. Todas as autoridades presentes concordaram com a indicação e também reconheceram a importância do seu papel no desenvolvimento da RECAM. A Sra. Piwowarski agradeceu a confiança pela sua designação oficial como Secretária Técn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decidido que a sede da Secretaria Técnica será mantida em Montevidéu. O Uruguai contribuirá, em 2007, com os recursos necessários para reformas na sede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bidi="zxx"/>
        </w:rPr>
        <w:t>Tratamento de assuntos de interesse da RECAM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  <w:szCs w:val="24"/>
          <w:lang w:bidi="zxx"/>
        </w:rPr>
        <w:t>Maleta Audiovisual para Crianças</w:t>
      </w:r>
      <w:r>
        <w:rPr>
          <w:rFonts w:cs="Arial"/>
          <w:b/>
          <w:szCs w:val="24"/>
        </w:rPr>
        <w:t xml:space="preserve"> – Avanços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A RECAM agradece à UNESCO pelo seu apoio ao Projeto Maleta Audiovisual através da reunião de especialistas em cinema infantil, que esta Organização realizará, nos dias 28 e 29 de novembro de 2006, em Villa Ocampo, na Argentina. Os especialistas, nesta ocasião, estabelecerão um modelo definitivo de Maleta e o apresentarão a autoridades argentinas e a empresas e fundações interessadas em patrociná-lo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RECAM solicita ao GMC levar este projeto ao conhecimento da Reunião de Cúpula dos Presidentes do MERCOSUL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A RECAM pretende também apresentar os resultados do projeto para o MERCOSUL Educativo e o MERCOSUL Cultural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2. Estudo sobre a viabilidade de uma rede de salas digitais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Os aspectos a serem considerados no estudo constam do Anexo VI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A Presidência Pro Tempore propôs que a criação de rede de salas digitais deve ser prioridade da RECAM, argumentando que não se pode desenhar uma política de exposição de um produto sem construir um mercado novo.  A criação de um circuito digital atende a esta necessidade, ao gerar novas formas de distribuição e exibição. A proposta foi aprovada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Brasil informou que está concentrando esforços para a criação de um circuito alternativo de distribuição e exibição não-comercial. Acrescentou que a RECAM poderia ampliar o escopo de sua missão, incluindo a televisão pública como meio de difusão da produção audiovisual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A RECAM salientou o fato deste projeto estar em consonância com a intenção expressa na Reunião de Ministros do MERCOSUL de criar uma Agência de Distribuição do MERCOSUL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Venezuela fez uma apresentação sobre a implementação de um circuito de exibição digital, que, em breve, alcançará o total de 23 salas. Alertou para o risco dessas salas se converterem em guetos e, por isso, sugere que a programação e o público-alvo sejam amplamente discutidos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A Argentina recomendou que, no estudo de viabilidade de salas digitais, seja incluída a experiência da Venezuela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Brasil sugeriu a formação de uma comissão técnica, dentro da RECAM, que terá a tarefa de se concentrar no assunto, reunindo informações consistentes sobre as experiências de seus países e propondo um plano de trabalho específico. As outras autoridades aceitaram a sugestão e ficaram de informar os nomes que representarão seus países dentro da comissão nos próximos 15 dias. O Brasil já indicou o nome do Sr. Alberto Flaksman. O primeiro encontro da comissão acontecerá na Venezuela.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2.1. Apresentação da Rain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Um representante da empresa de exibição digital Rain fez uma exposição sobre o trabalho que vem desenvolvendo desde maio de 2004, o que incluiu não somente detalhes sobre a operação técnica como vantagens do modelo de distribuição digital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ez as seguintes solicitações à RECAM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Cs w:val="24"/>
        </w:rPr>
        <w:t xml:space="preserve">- Fomento e criação de ferramentas financeiras para a aquisição dos equipamentos necessários aos empresários nacionais, como linhas de crédito, subsídio, </w:t>
      </w:r>
      <w:r>
        <w:rPr>
          <w:rFonts w:cs="Arial"/>
          <w:i/>
          <w:szCs w:val="24"/>
        </w:rPr>
        <w:t>leasing</w:t>
      </w:r>
      <w:r>
        <w:rPr>
          <w:rFonts w:cs="Arial"/>
          <w:szCs w:val="24"/>
        </w:rPr>
        <w:t>, entre outras;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- Incentivo para a padronização de finalização em master HD;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- Regulação de mercado comum para estréias simultâneas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3. Fórum de televisões públicas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Sr. Mário Borgneth, do Ministério da Cultura do Brasil, apresentou informações sobre o Fórum Nacional de TVs públicas, que vem sendo realizado pelo governo brasileiro como um espaço de reflexão sobre o papel dessas televisões. Demonstrou seu desejo de que os participantes da RECAM agreguem conteúdo a esta iniciativa. Para tal, ficou de recomendar uma metodologia para que seja elaborado um diagnóstico sobre a TV pública em cada país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4. Exposição dos Representantes da FITEC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Estes representantes comprometeram-se a contribuir para a formação de técnicos nos países que necessitem de apoio neste campo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5. Resposta ao GMC sobre o Mercosul Educativo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9"/>
        <w:spacing w:before="0" w:after="0"/>
        <w:jc w:val="both"/>
        <w:rPr/>
      </w:pPr>
      <w:r>
        <w:rPr/>
        <w:t xml:space="preserve">Com referência à instrução emitida pela MERCOSUL/GMC/ATA Nº 02/06  </w:t>
      </w:r>
      <w:r>
        <w:rPr>
          <w:lang w:val="es-AR"/>
        </w:rPr>
        <w:t xml:space="preserve">da LXIII REUNIÃO ORDINÁRIA DO GRUPO MERCADO COMUM, a qual instrui a RECAM </w:t>
      </w:r>
      <w:r>
        <w:rPr>
          <w:lang w:val="es-UY"/>
        </w:rPr>
        <w:t xml:space="preserve">a detalhar e especificar os conteúdos dos programas </w:t>
      </w:r>
      <w:r>
        <w:rPr>
          <w:lang w:val="es-AR"/>
        </w:rPr>
        <w:t>de formação de estudantes e formação de público relacionados ao cinema do MERCOSUL, a RECAM informa ao GMC que tais Programas não estão desenhados nem consolidados, uma vez que se estima que esta deve ser uma tarefa de articulação e consenso com a área de educação, para responder, desta maneira, ao que denominamos temas de interesse comum. De fato, em cada país, existem programas nacionais, estaduais e locais de inclusão do cinema na educação, e, em razão disso, é comum que existam relações entre as autoridades cinematográficas e educativas nos âmbitos nacionais. O objetivo é elaborar programas regionais de inclusão de conteúdos audiovisuais na educação formal, estabelecendo no Mercosul um espaço de debate e consenso acerca desses temas, entre os dois âmbitos específicos para tal: o Mercosul Educativo e a RECAM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9"/>
        <w:spacing w:before="0" w:after="0"/>
        <w:jc w:val="both"/>
        <w:rPr>
          <w:lang w:val="es-AR"/>
        </w:rPr>
      </w:pPr>
      <w:r>
        <w:rPr>
          <w:lang w:val="es-AR"/>
        </w:rPr>
        <w:t xml:space="preserve">Além disso, a RECAM informa que o Projeto de Maleta Audiovisual para Crianças do MERCOSUL encontra-se em estágio adiantado, e que, como já foi informado, tem como objetivo a distribuição de materiais audiovisuais dos países do MERCOSUL nos estabelecimentos de educação básica.  </w:t>
      </w:r>
    </w:p>
    <w:p>
      <w:pPr>
        <w:pStyle w:val="Heading9"/>
        <w:spacing w:before="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Heading9"/>
        <w:spacing w:before="0" w:after="0"/>
        <w:jc w:val="both"/>
        <w:rPr>
          <w:lang w:val="es-AR"/>
        </w:rPr>
      </w:pPr>
      <w:r>
        <w:rPr>
          <w:lang w:val="es-AR"/>
        </w:rPr>
        <w:t>O projeto de material pedagógico “Maleta Audiovisual para Crianças do Mercosul” poderá ser incluído no debate com o Mercosul Educativo solicitado oportunamente ao GMC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4.6. Declaração da XXIII Reunião de Ministros da Cultura do MERCOSU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A RECAM incorpora a declaração da XXIII Reunião de Ministros da Cultura no que diz respeito aos processos de distribuição cinematográfica e aos conteúdos da TV Pública, reconhecendo a necessidade de tomar medidas concretas para promover o intercâmbio das produções de cada país, sobretudo na área de cinema, com ênfase no enfrentamento das dificuldades na área de distribuição. Nesse sentido, a RECAM inclui, em seu Programa de Trabalho para 2007, prioritariamente o estudo de criação de uma Agência de Distribuição do Mercosul, e, igualmente, a proposta da Venezuela, que indicou a Distribuidora Amazonia Films como uma ferramenta à disposição dos membros do Mercosul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A RECAM solicita que o GMC informe o Mercosul Cultural a respeito de tal decisã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Programa de Trabalho 20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  <w:lang w:bidi="zxx"/>
        </w:rPr>
        <w:t>Certificado de Obra Cinematográfica do MERCOSU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rgentina, a partir das decisões tomadas na reunião de Córdoba, aprovou a resolução que cria o certificado e enviou-a para publicação no Boletim Ofici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Brasil, uma  proposta de instrução normativa está sendo analisada pela ANCINE e espera-se aprová-la até o fim de dezembr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Paraguai também já está de posse de uma resolução, que será remetida à Presidência da Repúblic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Uruguai informou à Secretaria Técnica que a internalização será concluída dentro do prazo estabelecid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Secretaria Técnica recorda às autoridades que o prazo para essa normatização é de 31 de dezembro deste an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vre Circulação de Cóp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sil, representado pelo Sr. Mário Diamante, da ANCINE, fez uma apresentação sobre o assunto, que consta do Anexo VII. Enfatizou a necessidade de celebrar um Acordo Setorial do Audiovisual no MERCOSU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rgentina sugeriu a realização de uma Reunião Técnica, com técnicos alfandegários, sobre essa questão, em fevereiro de 2007, antes da próxima Reunião Ordinár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final da apresentação, as autoridades concederam um mandato para os representantes nacionais negociarem com suas respectivas aduanas procedimentos que facilitem a circulação de cópias entre os Estad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A RECAM solicita ao GMC uma reunião conjunta com o CT 2, a fim de discutir sobre o tem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gislação Comparad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EI concederá apoio operativo ao estudo que está sendo conduzido por Gonzalo Carámbula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.4. Estágio de cumprimento do Programa de Trabalho 2006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A RECAM leva ao conhecimento do GMC o Estágio de Cumprimento do Programa de Trabalho 2006 (Anexo VIII)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6. Programa de Trabalho 2007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A RECAM leva ao conhecimento do GMC o Programa de Trabalho 2007 (Anexo IX), aprovado nesta reunião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. Considerações Finais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AM determina que a Secretaria Técnica apóie os países em menor grau de desenvolvimento relativo no estudo e formulação de projetos no âmbito do Fundo para a Convergência Estrutural e Fortalecimento Institucional do MERCOSUL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olicita que os Estados Membros do MERCOSUL considerem a possibilidade de incluir determinados serviços audiovisuais nas negociações com o Chile no âmbito do ACE 35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A RECAM recebe a carta do setor audiovisual paraguaio solicitando apoio legal e técnico para seu projeto de lei de cinema. Nesse sentido, recomenda-se às autoridades nacionais que apóiem a petição paraguaia, levando em conta a necessidade de consolidar as legislações cinematográficas na região (Anexo X)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A pedido da coordenação nacional do Uruguai, a RECAM respalda institucionalmente o projeto cinematográfico “Matar a Todos”, de Esteban Schroeder, por tratar-se de uma efetiva co-produção entre Uruguai, Argentina e Chile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A RECAM aceita de bom grado o oferecimento do Festival Internacional de Punta del Este de sediar encontros e foros de cinema do MERCOSUL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A próxima reunião da RECAM realizar-se-á no Paraguai, que exercerá a Presidência Pro Tempore da RECAM, no primeiro semestre de 2007. O local e a data da reunião serão posteriormente designados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  <w:szCs w:val="24"/>
        </w:rPr>
        <w:t>Anexo I</w:t>
      </w:r>
      <w:r>
        <w:rPr>
          <w:rFonts w:cs="Arial"/>
          <w:szCs w:val="24"/>
        </w:rPr>
        <w:t xml:space="preserve"> – Lista de Participantes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  <w:szCs w:val="24"/>
        </w:rPr>
        <w:t>Anexo II</w:t>
      </w:r>
      <w:r>
        <w:rPr>
          <w:rFonts w:cs="Arial"/>
          <w:szCs w:val="24"/>
        </w:rPr>
        <w:t xml:space="preserve"> – Agenda/Pauta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  <w:szCs w:val="24"/>
        </w:rPr>
        <w:t>Anexo III</w:t>
      </w:r>
      <w:r>
        <w:rPr>
          <w:rFonts w:cs="Arial"/>
          <w:szCs w:val="24"/>
        </w:rPr>
        <w:t xml:space="preserve"> – Resumo da Ata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  <w:szCs w:val="24"/>
        </w:rPr>
        <w:t>Anexo IV</w:t>
      </w:r>
      <w:r>
        <w:rPr>
          <w:rFonts w:cs="Arial"/>
          <w:szCs w:val="24"/>
        </w:rPr>
        <w:t xml:space="preserve"> – Informe da Reunião Técnica de Planejamento do OMA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  <w:szCs w:val="24"/>
        </w:rPr>
        <w:t>Anexo V</w:t>
      </w:r>
      <w:r>
        <w:rPr>
          <w:rFonts w:cs="Arial"/>
          <w:szCs w:val="24"/>
        </w:rPr>
        <w:t xml:space="preserve"> – Informe da Reunião Técnica de Planejamento e Orçamento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  <w:szCs w:val="24"/>
        </w:rPr>
        <w:t>Anexo VI</w:t>
      </w:r>
      <w:r>
        <w:rPr>
          <w:rFonts w:cs="Arial"/>
          <w:szCs w:val="24"/>
        </w:rPr>
        <w:t xml:space="preserve"> – Estudo de Viabilidade da Rede de Salas Digitais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  <w:szCs w:val="24"/>
        </w:rPr>
        <w:t>Anexo VII</w:t>
      </w:r>
      <w:r>
        <w:rPr>
          <w:rFonts w:cs="Arial"/>
          <w:szCs w:val="24"/>
        </w:rPr>
        <w:t xml:space="preserve"> – Informe sobre Circulação de Cópias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  <w:szCs w:val="24"/>
        </w:rPr>
        <w:t>Anexo VIII</w:t>
      </w:r>
      <w:r>
        <w:rPr>
          <w:rFonts w:cs="Arial"/>
          <w:szCs w:val="24"/>
        </w:rPr>
        <w:t xml:space="preserve"> – Estágio de Cumprimento do Programa de Trabalho 2006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  <w:szCs w:val="24"/>
        </w:rPr>
        <w:t>Anexo IX</w:t>
      </w:r>
      <w:r>
        <w:rPr>
          <w:rFonts w:cs="Arial"/>
          <w:szCs w:val="24"/>
        </w:rPr>
        <w:t xml:space="preserve"> – Programa de Trabalho 2007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  <w:szCs w:val="24"/>
        </w:rPr>
        <w:t>Anexo X</w:t>
      </w:r>
      <w:r>
        <w:rPr>
          <w:rFonts w:cs="Arial"/>
          <w:szCs w:val="24"/>
        </w:rPr>
        <w:t xml:space="preserve"> – Solicitação do Setor Audiovisual Paraguaio à RECAM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  <w:szCs w:val="24"/>
        </w:rPr>
        <w:t>Anexo XI</w:t>
      </w:r>
      <w:r>
        <w:rPr>
          <w:rFonts w:cs="Arial"/>
          <w:szCs w:val="24"/>
        </w:rPr>
        <w:t xml:space="preserve"> – Oferecimento do Festival Internacional de Punta del Este</w:t>
      </w:r>
    </w:p>
    <w:p>
      <w:pPr>
        <w:pStyle w:val="TextBody"/>
        <w:tabs>
          <w:tab w:val="clear" w:pos="708"/>
          <w:tab w:val="left" w:pos="720" w:leader="none"/>
          <w:tab w:val="left" w:pos="1985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TextBody"/>
        <w:tabs>
          <w:tab w:val="clear" w:pos="708"/>
          <w:tab w:val="left" w:pos="720" w:leader="none"/>
          <w:tab w:val="left" w:pos="1985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TextBody"/>
        <w:tabs>
          <w:tab w:val="clear" w:pos="708"/>
          <w:tab w:val="left" w:pos="720" w:leader="none"/>
          <w:tab w:val="left" w:pos="1985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TextBody"/>
        <w:tabs>
          <w:tab w:val="clear" w:pos="708"/>
          <w:tab w:val="left" w:pos="720" w:leader="none"/>
          <w:tab w:val="left" w:pos="1985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TextBody"/>
        <w:tabs>
          <w:tab w:val="clear" w:pos="708"/>
          <w:tab w:val="left" w:pos="720" w:leader="none"/>
          <w:tab w:val="left" w:pos="1985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TextBody"/>
        <w:tabs>
          <w:tab w:val="clear" w:pos="708"/>
          <w:tab w:val="left" w:pos="720" w:leader="none"/>
          <w:tab w:val="left" w:pos="1985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>Orlando Senna</w:t>
        <w:tab/>
        <w:tab/>
        <w:tab/>
        <w:t xml:space="preserve">                     Julián Kopecek                                           </w:t>
      </w:r>
    </w:p>
    <w:p>
      <w:pPr>
        <w:pStyle w:val="TextBody"/>
        <w:tabs>
          <w:tab w:val="clear" w:pos="708"/>
          <w:tab w:val="left" w:pos="720" w:leader="none"/>
          <w:tab w:val="left" w:pos="1985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 xml:space="preserve">Secretário do Audiovisual                 </w:t>
        <w:tab/>
        <w:t xml:space="preserve">Assessor de Presidência do  </w:t>
      </w:r>
    </w:p>
    <w:p>
      <w:pPr>
        <w:pStyle w:val="TextBody"/>
        <w:tabs>
          <w:tab w:val="clear" w:pos="708"/>
          <w:tab w:val="left" w:pos="720" w:leader="none"/>
          <w:tab w:val="left" w:pos="1985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>Brasil</w:t>
        <w:tab/>
        <w:tab/>
        <w:tab/>
        <w:tab/>
        <w:tab/>
        <w:tab/>
        <w:t>INCAA</w:t>
      </w:r>
    </w:p>
    <w:p>
      <w:pPr>
        <w:pStyle w:val="TextBody"/>
        <w:tabs>
          <w:tab w:val="clear" w:pos="708"/>
          <w:tab w:val="left" w:pos="720" w:leader="none"/>
          <w:tab w:val="left" w:pos="1985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ab/>
        <w:tab/>
        <w:tab/>
        <w:tab/>
        <w:tab/>
        <w:tab/>
        <w:t>Argentina</w:t>
      </w:r>
    </w:p>
    <w:p>
      <w:pPr>
        <w:pStyle w:val="TextBody"/>
        <w:tabs>
          <w:tab w:val="clear" w:pos="708"/>
          <w:tab w:val="left" w:pos="720" w:leader="none"/>
          <w:tab w:val="left" w:pos="1985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TextBody"/>
        <w:tabs>
          <w:tab w:val="clear" w:pos="708"/>
          <w:tab w:val="left" w:pos="720" w:leader="none"/>
          <w:tab w:val="left" w:pos="1985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TextBody"/>
        <w:tabs>
          <w:tab w:val="clear" w:pos="708"/>
          <w:tab w:val="left" w:pos="720" w:leader="none"/>
          <w:tab w:val="left" w:pos="1985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TextBody"/>
        <w:tabs>
          <w:tab w:val="clear" w:pos="708"/>
          <w:tab w:val="left" w:pos="720" w:leader="none"/>
          <w:tab w:val="left" w:pos="1985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TextBody"/>
        <w:tabs>
          <w:tab w:val="clear" w:pos="708"/>
          <w:tab w:val="left" w:pos="720" w:leader="none"/>
          <w:tab w:val="left" w:pos="1985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TextBody"/>
        <w:tabs>
          <w:tab w:val="clear" w:pos="708"/>
          <w:tab w:val="left" w:pos="720" w:leader="none"/>
          <w:tab w:val="left" w:pos="1985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TextBody"/>
        <w:tabs>
          <w:tab w:val="clear" w:pos="708"/>
          <w:tab w:val="left" w:pos="720" w:leader="none"/>
          <w:tab w:val="left" w:pos="1985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TextBody"/>
        <w:tabs>
          <w:tab w:val="clear" w:pos="708"/>
          <w:tab w:val="left" w:pos="720" w:leader="none"/>
          <w:tab w:val="left" w:pos="1985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TextBody"/>
        <w:tabs>
          <w:tab w:val="clear" w:pos="708"/>
          <w:tab w:val="left" w:pos="720" w:leader="none"/>
          <w:tab w:val="left" w:pos="1985" w:leader="none"/>
        </w:tabs>
        <w:jc w:val="both"/>
        <w:rPr/>
      </w:pPr>
      <w:r>
        <w:rPr>
          <w:rFonts w:cs="Arial"/>
          <w:szCs w:val="24"/>
          <w:lang w:bidi="zxx"/>
        </w:rPr>
        <w:t xml:space="preserve">Maria de Fátima Banks Ayala </w:t>
        <w:tab/>
        <w:tab/>
        <w:t>Juan Carlos Lossada</w:t>
      </w:r>
    </w:p>
    <w:p>
      <w:pPr>
        <w:pStyle w:val="TextBody"/>
        <w:tabs>
          <w:tab w:val="clear" w:pos="708"/>
          <w:tab w:val="left" w:pos="720" w:leader="none"/>
          <w:tab w:val="left" w:pos="1985" w:leader="none"/>
        </w:tabs>
        <w:jc w:val="both"/>
        <w:rPr/>
      </w:pPr>
      <w:r>
        <w:rPr>
          <w:rFonts w:cs="Arial"/>
          <w:szCs w:val="24"/>
          <w:lang w:bidi="zxx"/>
        </w:rPr>
        <w:t xml:space="preserve">Diretora Nacional do Audiovisual </w:t>
        <w:tab/>
        <w:t xml:space="preserve">Presidente </w:t>
      </w:r>
    </w:p>
    <w:p>
      <w:pPr>
        <w:pStyle w:val="TextBody"/>
        <w:tabs>
          <w:tab w:val="clear" w:pos="708"/>
          <w:tab w:val="left" w:pos="720" w:leader="none"/>
          <w:tab w:val="left" w:pos="1985" w:leader="none"/>
        </w:tabs>
        <w:jc w:val="both"/>
        <w:rPr/>
      </w:pPr>
      <w:r>
        <w:rPr>
          <w:rFonts w:cs="Arial"/>
          <w:szCs w:val="24"/>
          <w:lang w:bidi="zxx"/>
        </w:rPr>
        <w:t xml:space="preserve">Paraguai </w:t>
        <w:tab/>
        <w:tab/>
        <w:tab/>
        <w:tab/>
        <w:tab/>
        <w:t>Fundación Distribuidora Nacional de Cine Amazonia Films</w:t>
        <w:tab/>
        <w:tab/>
        <w:tab/>
        <w:tab/>
        <w:tab/>
        <w:t>República  Bolivariana de Venezuela</w:t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985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TextBody"/>
        <w:tabs>
          <w:tab w:val="clear" w:pos="708"/>
          <w:tab w:val="left" w:pos="720" w:leader="none"/>
          <w:tab w:val="left" w:pos="1985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TextBody"/>
        <w:tabs>
          <w:tab w:val="clear" w:pos="708"/>
          <w:tab w:val="left" w:pos="720" w:leader="none"/>
          <w:tab w:val="left" w:pos="1985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TextBody"/>
        <w:tabs>
          <w:tab w:val="clear" w:pos="708"/>
          <w:tab w:val="left" w:pos="720" w:leader="none"/>
          <w:tab w:val="left" w:pos="1985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TextBody"/>
        <w:tabs>
          <w:tab w:val="clear" w:pos="708"/>
          <w:tab w:val="left" w:pos="720" w:leader="none"/>
          <w:tab w:val="left" w:pos="1985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985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TextBody"/>
        <w:tabs>
          <w:tab w:val="clear" w:pos="708"/>
          <w:tab w:val="left" w:pos="720" w:leader="none"/>
          <w:tab w:val="left" w:pos="1985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rFonts w:eastAsia="SimSun;Arial Unicode MS"/>
      <w:b/>
      <w:bCs/>
      <w:sz w:val="24"/>
      <w:lang w:val="es-ES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rFonts w:eastAsia="SimSun;Arial Unicode MS"/>
      <w:u w:val="single"/>
      <w:lang w:val="es-E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  <w:bCs/>
    </w:rPr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28"/>
      <w:szCs w:val="24"/>
      <w:u w:val="single"/>
      <w:lang w:val="es-A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s-ES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</w:rPr>
  </w:style>
  <w:style w:type="paragraph" w:styleId="Base">
    <w:name w:val="base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  <w:lang w:val="es-ES"/>
    </w:rPr>
  </w:style>
  <w:style w:type="paragraph" w:styleId="TextBodyIndent">
    <w:name w:val="Body Text Indent"/>
    <w:basedOn w:val="Normal"/>
    <w:pPr>
      <w:spacing w:before="0" w:after="120"/>
      <w:ind w:left="1080" w:right="0" w:hanging="0"/>
      <w:jc w:val="both"/>
    </w:pPr>
    <w:rPr>
      <w:rFonts w:ascii="Arial" w:hAnsi="Arial" w:cs="Arial"/>
      <w:color w:val="000000"/>
      <w:sz w:val="24"/>
      <w:lang w:val="es-ES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ind w:left="72" w:hanging="0"/>
    </w:pPr>
    <w:rPr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Cs w:val="24"/>
      <w:lang w:val="es-ES_tradnl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49:00Z</dcterms:created>
  <dc:creator>MINC</dc:creator>
  <dc:description/>
  <cp:keywords/>
  <dc:language>en-US</dc:language>
  <cp:lastModifiedBy>m_marecos</cp:lastModifiedBy>
  <cp:lastPrinted>2006-11-24T17:55:00Z</cp:lastPrinted>
  <dcterms:modified xsi:type="dcterms:W3CDTF">2007-03-19T14:49:00Z</dcterms:modified>
  <cp:revision>2</cp:revision>
  <dc:subject/>
  <dc:title>MERCOSUL/RECAM/ ATA N</dc:title>
</cp:coreProperties>
</file>