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ERCOSUR/RMC/ACTA Nº 01/0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XII REUNION DE MINISTROS DE CULTURA DEL MERCOSUR Y ESTADOS  ASOCIADOS</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Se realizó en la Ciudad de Buenos Aires, República Argentina, el 21 de junio de 2006, la </w:t>
      </w:r>
      <w:r>
        <w:rPr>
          <w:rFonts w:cs="Arial" w:ascii="Arial" w:hAnsi="Arial"/>
          <w:b/>
        </w:rPr>
        <w:t>XXII Reunión de Ministros de Cultura del MERCOSUR y Estados Asociados</w:t>
      </w:r>
      <w:r>
        <w:rPr>
          <w:rFonts w:cs="Arial" w:ascii="Arial" w:hAnsi="Arial"/>
        </w:rPr>
        <w:t>, con la presencia de las delegaciones de los Estados Partes y la de los representantes de los Estados Asociados de la República de Chile, la República Bolivariana de Venezuela y la República del Perú.</w:t>
      </w:r>
    </w:p>
    <w:p>
      <w:pPr>
        <w:pStyle w:val="Normal"/>
        <w:jc w:val="both"/>
        <w:rPr>
          <w:rFonts w:ascii="Arial" w:hAnsi="Arial" w:cs="Arial"/>
        </w:rPr>
      </w:pPr>
      <w:r>
        <w:rPr>
          <w:rFonts w:cs="Arial" w:ascii="Arial" w:hAnsi="Arial"/>
        </w:rPr>
      </w:r>
    </w:p>
    <w:p>
      <w:pPr>
        <w:pStyle w:val="Normal"/>
        <w:jc w:val="both"/>
        <w:rPr/>
      </w:pPr>
      <w:r>
        <w:rPr>
          <w:rFonts w:cs="Arial" w:ascii="Arial" w:hAnsi="Arial"/>
        </w:rPr>
        <w:t>Los Ministros comparten la convicción de que la cultura constituye un factor central para el desarrollo integral y sustentable de sus pueblos, contribuye al reconocimiento de su identidad, patrimonio y diversidad, es fundamento de su calidad de vida y plena realización humana. La incorporación de la cultura como elemento estratégico para la construcción de una ciudadanía plenamente democrática</w:t>
      </w:r>
      <w:r>
        <w:rPr>
          <w:rFonts w:cs="Arial" w:ascii="Arial" w:hAnsi="Arial"/>
          <w:b/>
        </w:rPr>
        <w:t>,</w:t>
      </w:r>
      <w:r>
        <w:rPr>
          <w:rFonts w:cs="Arial" w:ascii="Arial" w:hAnsi="Arial"/>
        </w:rPr>
        <w:t xml:space="preserve"> el fortalecimiento de la cohesión social, la profundización de la integración y la creación de condiciones para un crecimiento con equidad, además de representar una poderosa economía generadora de empleo y riqu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esta convicción se ha profundizado en esta reunión el diálogo del MERCOSUR Cultural, con el objetivo de avanzar en la definición de metas comunes para la acción cultural conjunta, acrecentar el intercambio y la colaboración mutua y establecer una agenda de trabajo acorde con las incesantes transformaciones tecnológicas y comunicacionales, así como con los cambios políticos e institucionales de la reg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inistros consideran que la cultura constituye un espacio privilegiado de entendimiento entre nuestros pueblos, y estiman que el trabajo conjunto en el campo cultural contribuye a profundizar el proceso de integración regional que no debe detenerse. Por lo tanto plantean que, ante las eventuales vicisitudes, es necesario buscar una agenda positiva que permita mantener y desarrollar el MERCOS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e espíritu, los Ministros de Cultura, con vistas a contribuir a los avances que el MERCOSUR Cultural necesita en el presente momento, deciden abordar tres ejes temáticos esen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Intercambio de experiencias y perspectivas de integr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os Ministros determinan que se proceda, a la brevedad posible, a la actualización del Acta de Fortaleza suscrita en 1995, la que constituye el marco fundacional del MERCOSUR Cultural, a través de la elaboración de un documento que una década después contemple: a) las dinámicas y desarrollos culturales contemporáneos; b) la incorporación en igualdad de condiciones de los países miembro asociados.</w:t>
      </w:r>
    </w:p>
    <w:p>
      <w:pPr>
        <w:pStyle w:val="Normal"/>
        <w:jc w:val="both"/>
        <w:rPr>
          <w:rFonts w:ascii="Arial" w:hAnsi="Arial" w:cs="Arial"/>
        </w:rPr>
      </w:pPr>
      <w:r>
        <w:rPr>
          <w:rFonts w:cs="Arial" w:ascii="Arial" w:hAnsi="Arial"/>
        </w:rPr>
      </w:r>
    </w:p>
    <w:p>
      <w:pPr>
        <w:pStyle w:val="Normal"/>
        <w:jc w:val="both"/>
        <w:rPr/>
      </w:pPr>
      <w:r>
        <w:rPr>
          <w:rFonts w:cs="Arial" w:ascii="Arial" w:hAnsi="Arial"/>
        </w:rPr>
        <w:t>Asimismo,  con la preocupación de promover los avances necesarios en la perspectiva de la integración regional, los Ministros convienen en identificar las estrategias de intercambio en el establecimiento de acciones prioritarias, tales como las iniciativas ya propuestas de los Corredores Culturales y otros proyectos subregiona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Economía de la cultura y cooper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os Ministros enfatizan la importancia de la adopción efectiva del Sello Cultural del MERCOSUR en la perspectiva de facilitar la libre circulación de bienes y productos culturales, así como de conocimientos, saberes e ideas que promuevan  la circulación de la innovación y la creatividad  de nuestros pueblos en beneficio del desarrollo integral de la Región. En tal sentido, instruyen al CCR a iniciar las gestiones ante las instancias técnicas y política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inistros ratifican su compromiso con el inicio del proceso de creación de Sistemas de Información y Cuentas Satélite de Cultura, y recomiendan su impulso, de manera que nuestras naciones puedan contar, en un futuro próximo, con una visión comparativa de la contribución de la cultura a la economía de la región. Este programa consolidará metodologías compatibles y un lenguaje común para facilitar el diálogo y el conocimiento mutuo entre nuestros países con la intención de definir  políticas públicas apropiadas. Estas políticas posibilitan acciones regionales cuyo objetivo es fortalecer una economía de la cultura regional, fuerte y cooperativa, y mercados que sean protegidos y desarrollados conjunta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Proyección del MERCOSUR en los foros multilaterales en el campo de la cultu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Ministros señalan la importancia de fortalecer el MERCOSUR Cultural como un bloque capaz de reflejar claramente los intereses y los valores que orientan la vida cultural de nuestros pueblos.</w:t>
      </w:r>
    </w:p>
    <w:p>
      <w:pPr>
        <w:pStyle w:val="Normal"/>
        <w:jc w:val="both"/>
        <w:rPr>
          <w:rFonts w:ascii="Arial" w:hAnsi="Arial" w:cs="Arial"/>
        </w:rPr>
      </w:pPr>
      <w:r>
        <w:rPr>
          <w:rFonts w:cs="Arial" w:ascii="Arial" w:hAnsi="Arial"/>
        </w:rPr>
      </w:r>
    </w:p>
    <w:p>
      <w:pPr>
        <w:pStyle w:val="Normal"/>
        <w:jc w:val="both"/>
        <w:rPr/>
      </w:pPr>
      <w:r>
        <w:rPr>
          <w:rFonts w:cs="Arial" w:ascii="Arial" w:hAnsi="Arial"/>
        </w:rPr>
        <w:t>En ese sentido, los Ministros recomiendan que todos los esfuerzos sean dirigidos a obtener, a la mayor brevedad posible, la ratificación de las convenciones de la UNESCO sobre el Patrimonio Inmaterial, así como la Convención Internacional sobre la Promoción y la Protección de la Diversidad de las Expresiones Culturales, de manera que cada país pueda estar habilitado institucionalmente a participar plenamente de las decisiones en el desarrollo e implementación  de tales instrumentos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inistros respaldan la propuesta de la Carta Cultural Iberoamericana discutida en profundidad por el CCR en su XXII Reunión, resaltando la calidad del resultado obtenido y la convicción de que los países del MERCOSUR Cultural están preparados para pronunciarse en bloque con respecto al contenido de este instrumento y su contribución para la construcción de un espacio cultural iberoameric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Ministros reafirman su voluntad de participar de forma coordinada y conjunta en los foros multilaterales culturales, e instruyen al MERCOSUR para que, en todo ámbito multilateral referente a la cultura, aplique este criterio, </w:t>
      </w:r>
      <w:r>
        <w:rPr>
          <w:rFonts w:cs="Arial" w:ascii="Arial" w:hAnsi="Arial"/>
          <w:i/>
        </w:rPr>
        <w:t xml:space="preserve">ad referéndum </w:t>
      </w:r>
      <w:r>
        <w:rPr>
          <w:rFonts w:cs="Arial" w:ascii="Arial" w:hAnsi="Arial"/>
        </w:rPr>
        <w:t>del Consej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Ministros aceptan la invitación de la Unión Europea a incluir propuestas en su presupuesto, para lo cual encargan a la </w:t>
      </w:r>
      <w:r>
        <w:rPr>
          <w:rFonts w:cs="Arial" w:ascii="Arial" w:hAnsi="Arial"/>
          <w:i/>
        </w:rPr>
        <w:t>Pro Tempore</w:t>
      </w:r>
      <w:r>
        <w:rPr>
          <w:rFonts w:cs="Arial" w:ascii="Arial" w:hAnsi="Arial"/>
        </w:rPr>
        <w:t xml:space="preserve"> la rápida elaboración de un proyecto, que incorpore las sugerencias que le harán llegar los países miembr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Ministros instruyen al CCR para que implemente las medidas necesarias para incorporar la página Web del MERCOSUR Cultural a las páginas Web del MERCOSUR, y de cada uno de los organismos nacionales de cult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elegaciones presentes agradecen a la Argentina la cálida recepción, las atenciones recibidas y felicitan por la excelente organización de la Reunión.</w:t>
      </w:r>
    </w:p>
    <w:sectPr>
      <w:headerReference w:type="default" r:id="rId2"/>
      <w:type w:val="nextPage"/>
      <w:pgSz w:w="11906" w:h="16838"/>
      <w:pgMar w:left="1418" w:right="1418" w:gutter="0" w:header="720" w:top="2240"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50800</wp:posOffset>
          </wp:positionV>
          <wp:extent cx="1463040" cy="896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1463040" cy="896620"/>
                  </a:xfrm>
                  <a:prstGeom prst="rect">
                    <a:avLst/>
                  </a:prstGeom>
                </pic:spPr>
              </pic:pic>
            </a:graphicData>
          </a:graphic>
        </wp:anchor>
      </w:drawing>
      <w:object w:dxaOrig="2304" w:dyaOrig="14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2pt;margin-top:4pt;width:115.2pt;height:70.7pt;mso-wrap-distance-left:9.05pt;mso-wrap-distance-right:9.05pt;mso-position-horizontal-relative:text;mso-position-vertical-relative:text" filled="f" o:ole="">
          <v:imagedata r:id="rId3" o:title=""/>
          <w10:wrap type="topAndBottom"/>
        </v:shape>
        <o:OLEObject Type="Embed" ProgID="" ShapeID="ole_rId2" DrawAspect="Content" ObjectID="_1954817195" r:id="rId2"/>
      </w:objec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5z1">
    <w:name w:val="WW8Num15z1"/>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TextBodyIndent">
    <w:name w:val="Body Text Indent"/>
    <w:basedOn w:val="Normal"/>
    <w:pPr>
      <w:ind w:left="360" w:firstLine="348"/>
      <w:jc w:val="both"/>
    </w:pPr>
    <w:rPr>
      <w:rFonts w:ascii="Arial" w:hAnsi="Arial" w:cs="Arial"/>
    </w:rPr>
  </w:style>
  <w:style w:type="paragraph" w:styleId="Sangra2detindependiente">
    <w:name w:val="Sangría 2 de t. independiente"/>
    <w:basedOn w:val="Normal"/>
    <w:qFormat/>
    <w:pPr>
      <w:ind w:left="70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Autor">
    <w:name w:val="autor"/>
    <w:basedOn w:val="Normal"/>
    <w:qFormat/>
    <w:pPr>
      <w:spacing w:before="0" w:after="280"/>
      <w:ind w:left="120" w:right="120" w:hanging="0"/>
      <w:jc w:val="both"/>
    </w:pPr>
    <w:rPr>
      <w:rFonts w:ascii="Arial" w:hAnsi="Arial" w:cs="Arial"/>
      <w:color w:val="336699"/>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8:24:00Z</dcterms:created>
  <dc:creator> Ignacio Saavedra</dc:creator>
  <dc:description/>
  <cp:keywords/>
  <dc:language>en-US</dc:language>
  <cp:lastModifiedBy>m_marecos</cp:lastModifiedBy>
  <cp:lastPrinted>2006-06-21T13:20:00Z</cp:lastPrinted>
  <dcterms:modified xsi:type="dcterms:W3CDTF">2006-07-12T18:24:00Z</dcterms:modified>
  <cp:revision>2</cp:revision>
  <dc:subject/>
  <dc:title>MERCOSUR/RMC/ACTA Nº 01/05</dc:title>
</cp:coreProperties>
</file>