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RCOSUR/XIVRMI/ACTA Nº 2/03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dd. 1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V REUNION DE MINISTROS DEL INTER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MERCOSUR, BOLIVIA Y CH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 celebró en la ciudad de Montevideo, República Oriental del Uruguay, el día 21 de noviembre de 2003, la XIV Reunión de Ministros del Interior del MERCOSUR, Bolivia y Chile, con la presencia del Ministro del Interior y el Secretario de Política Judicial y Asuntos Legislativos del Ministerio de Justicia, Seguridad y Derechos Humanos de la República Argentina , la Secretaria Nacional de Justicia de la República Federativa del Brasil, el Ministro del Interior de la República del Paraguay y el Ministro del Interior de la República Oriental del Uruguay, Estados Partes del Mercado Común del Sur (MERCOSUR), el Vice Ministro del Régimen Interior de la República de Bolivia y el Sub Secretario del Interior de la República de Chile, Estados Asociados en los términos de la Decisiones Nos. 14/96 y 12/97 respectivamente, en adelante denominados “Ministr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sta de las Autoridades participantes se agrega como </w:t>
      </w:r>
      <w:r>
        <w:rPr>
          <w:b/>
        </w:rPr>
        <w:t>Anexo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Agenda de Trabajo se agrega como </w:t>
      </w:r>
      <w:r>
        <w:rPr>
          <w:b/>
        </w:rPr>
        <w:t>Anexo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Ministros presentes toman conocimiento y aprueban todo lo obrado por la Comisión Técnica de la Reunión de Ministros del Interior a lo largo de este segundo semestre del añ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relación a las propuestas de instrumentos normativos emanados de la Comisión Técnica, los Ministros decidieron aprobar y remitir a consideración del Consejo de Mercado Común, por intermedio del Foro de Consulta y Concertación Política, de conformidad con lo dispuesto en el Artículo 8 del Protocolo de Ouro Preto, los siguientes instr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uerdo sobre Implementación del Sistema de Intercambio de Información de Seguridad del MERCOSUR (SISME), entre los Estados Parte del MERCOSUR, acompañado del Proyecto de Decisión </w:t>
      </w:r>
      <w:r>
        <w:rPr>
          <w:b/>
        </w:rPr>
        <w:t xml:space="preserve">MERCOSUR/XIVRMI/P.Dec. 01/03.  </w:t>
      </w:r>
      <w:r>
        <w:rPr/>
        <w:t>Se adjunta como</w:t>
      </w:r>
      <w:r>
        <w:rPr>
          <w:b/>
        </w:rPr>
        <w:t xml:space="preserve"> Anexo 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uerdo sobre Implementación del Sistema de Intercambio de Información de Seguridad del MERCOSUR (SISME), entre los Estados Parte del MERCOSUR, Bolivia y Chile, acompañado del Proyecto de Decisión</w:t>
      </w:r>
      <w:r>
        <w:rPr>
          <w:b/>
        </w:rPr>
        <w:t xml:space="preserve"> MERCOSUR/XIVRMI/P.Dec. 02/03. </w:t>
      </w:r>
      <w:r>
        <w:rPr/>
        <w:t>Se adjunta como</w:t>
      </w:r>
      <w:r>
        <w:rPr>
          <w:b/>
        </w:rPr>
        <w:t xml:space="preserve"> Anexo I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ificación de la Decisión Nro. 38/00 que aprueba el Reglamento de la Reunión de Ministros del Interior del MERCOSUR acompañado del Proyecto de Decisión  </w:t>
      </w:r>
      <w:r>
        <w:rPr>
          <w:b/>
        </w:rPr>
        <w:t xml:space="preserve">MERCOSUR/XIVRMI/P.Dec. 03/03: </w:t>
      </w:r>
      <w:r>
        <w:rPr/>
        <w:t>Se adjunta como</w:t>
      </w:r>
      <w:r>
        <w:rPr>
          <w:b/>
        </w:rPr>
        <w:t xml:space="preserve"> Anexo 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cación de la Decisión Nro. 39/00 que aprueba el Reglamento de la Reunión de Ministros del Interior del MERCOSUR, Bolivia y Chile acompañado del Proyecto de Decisión</w:t>
      </w:r>
      <w:r>
        <w:rPr>
          <w:b/>
        </w:rPr>
        <w:t xml:space="preserve"> MERCOSUR/XIVRMI/P.Dec.04/03</w:t>
      </w:r>
      <w:r>
        <w:rPr/>
        <w:t xml:space="preserve">  Se adjunta como </w:t>
      </w:r>
      <w:r>
        <w:rPr>
          <w:b/>
        </w:rPr>
        <w:t>Anexo VI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>
          <w:lang w:val="es-UY" w:eastAsia="pt-BR"/>
        </w:rPr>
      </w:pPr>
      <w:r>
        <w:rPr/>
        <w:t xml:space="preserve">Los Ministros resuelven crear el “Foro Especializado Migratorio del MERCOSUR, Bolivia y Chile” y aprobar el reglamento que se agrega como </w:t>
      </w:r>
      <w:r>
        <w:rPr>
          <w:b/>
        </w:rPr>
        <w:t>Anexo VII</w:t>
      </w:r>
      <w:r>
        <w:rPr/>
        <w:t xml:space="preserve">, </w:t>
      </w:r>
      <w:r>
        <w:rPr>
          <w:lang w:val="es-UY"/>
        </w:rPr>
        <w:t>teniendo presente los siguientes fundamentos:</w:t>
      </w:r>
    </w:p>
    <w:p>
      <w:pPr>
        <w:pStyle w:val="Textoindependiente2"/>
        <w:jc w:val="both"/>
        <w:rPr>
          <w:lang w:val="es-UY" w:eastAsia="pt-BR"/>
        </w:rPr>
      </w:pPr>
      <w:r>
        <w:rPr>
          <w:lang w:val="es-UY" w:eastAsia="pt-BR"/>
        </w:rPr>
      </w:r>
    </w:p>
    <w:p>
      <w:pPr>
        <w:pStyle w:val="Normal"/>
        <w:jc w:val="both"/>
        <w:rPr>
          <w:lang w:eastAsia="pt-BR"/>
        </w:rPr>
      </w:pPr>
      <w:r>
        <w:rPr/>
        <w:t>Que es voluntad de los Estados Partes del MERCOSUR, Bolivia y Chile acordar soluciones jurídicas para el fortalecimiento del proceso de integración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>Que la movilidad de personas tiene indudable impacto en el desarrollo de los países, tanto de origen como de destino, situación que requiere atención especial para su tratamient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Que resulta conveniente avanzar en una postura regional sobre el fenómeno migratorio frente a los cambios que en la materia se están produciendo en la coyuntura internacional y q</w:t>
      </w:r>
      <w:r>
        <w:rPr/>
        <w:t>ue la entidad de la temática migratoria, y la experiencia acumulada en este ámbito, ha puesto en evidencia la conveniencia de establecer un foro especializado en materia migrator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Por su parte,</w:t>
      </w:r>
      <w:r>
        <w:rPr>
          <w:lang w:eastAsia="pt-BR"/>
        </w:rPr>
        <w:t xml:space="preserve"> decidieron modificar la denominación del “Grupo de Trabajo Especializado Migratorio” de la Subcomisión de Seguimiento y Control, el que pasará a denominarse “Grupo de Trabajo Especializado de Control Migratorio”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yen a la Comisión Técnica a que en el próximo semestre se concluyan las negociaciones para concretar el Acuerdo Marco sobre Cooperación en Materia de Seguridad Regional entre los Estados Partes del MERCOSUR, Bolivia y 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licitan al Foro de Consulta y Concertación Política la inclusión del siguiente párrafo en el Comunicado Conjunto de los Presidentes del MERCOSUR, Bolivia y Chile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Destacaron los trabajos llevados a cabo en el marco de la Reunión de Ministros del Interior del MERCOSUR, Bolivia y Chile para la conformación de un espacio común en el que prevalezca la cooperación regional en materia de seguridad pública con pleno respeto a los principios democráticos y de responsabilidad común y compart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fatizaron la necesidad de optimizar los mecanismos de prevención y fortalecer la lucha contra todas las formas de crimen organizado y actividades ilícitas en la Región, centrando sus esfuerzos contra el crimen transna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enfatizaron la conveniencia de avanzar en una postura regional sobre el fenómeno migratorio, teniendo en cuenta los cambios que en la materia se están produciendo en la coyuntura internacional y la vinculación de la movilidad de personas con el desarrollo de los Estad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rueban el programa de trabajo para el año 2004, el cual se adjunta como </w:t>
      </w:r>
      <w:r>
        <w:rPr>
          <w:b/>
        </w:rPr>
        <w:t>Anexo VIII</w:t>
      </w:r>
      <w:r>
        <w:rPr/>
        <w:t xml:space="preserve"> de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rdaron que la XV REUNION ORDINARIA DE MINISTROS DEL INTERIOR DEL MERCOSUR, BOLIVIA Y CHILE se realizará bajo la Presidencia Pro-Témpore de la República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n parte de la presente Acta los siguientes ANEX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EXO I</w:t>
      </w:r>
      <w:r>
        <w:rPr/>
        <w:t>: Lista de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EXO II</w:t>
      </w:r>
      <w:r>
        <w:rPr/>
        <w:t>: Agenda de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EXO III</w:t>
      </w:r>
      <w:r>
        <w:rPr/>
        <w:t>: Acuerdo sobre Implementación del Sistema de Intercambio de Información de Seguridad del MERCOSUR (SISME), entre los Estados Parte del MERCOSUR, acompañada del Proyecto de Decisión</w:t>
      </w:r>
      <w:r>
        <w:rPr>
          <w:b/>
        </w:rPr>
        <w:t xml:space="preserve"> MERCOSUR/XIVRMI/P.Dec. 01/03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NEXO IV</w:t>
      </w:r>
      <w:r>
        <w:rPr/>
        <w:t xml:space="preserve">: Acuerdo sobre Implementación del Sistema de Intercambio de Información de Seguridad del MERCOSUR (SISME), entre los Estados Parte del MERCOSUR, Bolivia y Chile acompañada del Proyecto de Decisión </w:t>
      </w:r>
      <w:r>
        <w:rPr>
          <w:b/>
        </w:rPr>
        <w:t>MERCOSUR/XIVRMI/P.Dec. 02/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EXO V</w:t>
      </w:r>
      <w:r>
        <w:rPr/>
        <w:t>: Modificación de la Decisión Nro. 38/00 del Reglamento de la Reunión de Ministros del Interior del MERCOSUR, acompañada del Proyecto de Decisión</w:t>
      </w:r>
      <w:r>
        <w:rPr>
          <w:b/>
        </w:rPr>
        <w:t xml:space="preserve"> MERCOSUR/XIVRMI/P.Dec. 03/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EXO VI</w:t>
      </w:r>
      <w:r>
        <w:rPr/>
        <w:t xml:space="preserve">: Modificación de la Decisión Nro. 39/00 del Reglamento de la Reunión de Ministros del Interior del MERCOSUR, Bolivia y Chile acompañada del Proyecto de Decisión </w:t>
      </w:r>
      <w:r>
        <w:rPr>
          <w:b/>
        </w:rPr>
        <w:t xml:space="preserve"> MERCOSUR/XIVRMI/P.Dec. 04/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EXO VII: </w:t>
      </w:r>
      <w:r>
        <w:rPr/>
        <w:t>Reglamento del “Foro Especializado Migratorio del MERCOSUR, Bolivia y Chi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exo VIII</w:t>
      </w:r>
      <w:r>
        <w:rPr/>
        <w:t>: Programa de trabajo para el añ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Delegaciones presentes agradecen la hospitalidad y atenciones brindadas por el Gobierno de la República Oriental del Uruguay en su carácter de anfitr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LA REPUBLICA ARGENTI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íbal Fernánd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o del Interi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bel Fleitas Ortiz de Roz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o de Política Judicial y Asuntos Legislativo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LA REPUBLICA FEDERATIVA DEL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. Claudia Maria de Freitas Chag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Nacional de Justi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LA REPUBLICA DEL PARAGU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og. Orlando Fiorotto Sanch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o del Interi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LA REPUBLICA ORIENTAL DEL URUGU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. Guillermo Stirling S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o del Interi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LA REPUBLICA DE BOLI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aul L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e Ministro de Régimen Interior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LA REPUBLICA DE CH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ge CORREA SUT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ecretario del Interior</w:t>
            </w:r>
          </w:p>
        </w:tc>
      </w:tr>
    </w:tbl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jc w:val="center"/>
        <w:rPr>
          <w:lang w:val="es-ES_tradnl"/>
        </w:rPr>
      </w:pPr>
      <w:r>
        <w:rPr>
          <w:lang w:val="es-ES_tradnl"/>
        </w:rPr>
        <w:t>SECRETARÍA DEL MERCOSU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solución GMC N° 26/01-Arts. 2, 8 y 1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jc w:val="center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CORRIGENDUM - ORIGINA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jc w:val="center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Heading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985" w:right="971" w:hanging="725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rPr>
          <w:rFonts w:cs="Arial"/>
          <w:b/>
          <w:b/>
          <w:bCs/>
          <w:lang w:val="pt-BR"/>
        </w:rPr>
      </w:pPr>
      <w:r>
        <w:rPr>
          <w:rFonts w:cs="Arial"/>
          <w:lang w:val="es-ES_tradnl"/>
        </w:rPr>
        <w:tab/>
        <w:tab/>
        <w:tab/>
        <w:tab/>
      </w:r>
      <w:r>
        <w:rPr>
          <w:rFonts w:cs="Arial"/>
          <w:b/>
          <w:lang w:val="pt-BR"/>
        </w:rPr>
        <w:t xml:space="preserve">          Reginaldo Braga Arcuri</w:t>
      </w:r>
    </w:p>
    <w:p>
      <w:pPr>
        <w:pStyle w:val="Heading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rPr/>
      </w:pPr>
      <w:r>
        <w:rPr>
          <w:rFonts w:eastAsia="Arial" w:cs="Arial"/>
          <w:lang w:val="pt-BR"/>
        </w:rPr>
        <w:t xml:space="preserve">                                                        </w:t>
      </w:r>
      <w:r>
        <w:rPr>
          <w:rFonts w:cs="Arial"/>
          <w:b/>
          <w:lang w:val="pt-BR"/>
        </w:rPr>
        <w:t>Directo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rPr>
          <w:rFonts w:cs="Arial"/>
          <w:bCs w:val="false"/>
          <w:szCs w:val="24"/>
          <w:lang w:val="pt-BR"/>
        </w:rPr>
      </w:pPr>
      <w:r>
        <w:rPr>
          <w:rFonts w:cs="Arial"/>
          <w:bCs w:val="false"/>
          <w:szCs w:val="24"/>
          <w:lang w:val="pt-BR"/>
        </w:rPr>
        <w:t>Fecha: 02/III/2004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260" w:right="971" w:hanging="0"/>
        <w:rPr>
          <w:rFonts w:cs="Arial"/>
          <w:bCs w:val="false"/>
          <w:szCs w:val="24"/>
          <w:lang w:val="pt-BR"/>
        </w:rPr>
      </w:pPr>
      <w:r>
        <w:rPr>
          <w:rFonts w:cs="Arial"/>
          <w:bCs w:val="false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  <w:t>Resolución GMC Nº 26/01-Arts. 2, 8 y 11</w:t>
    </w:r>
  </w:p>
  <w:p>
    <w:pPr>
      <w:pStyle w:val="Normal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  <w:t>ADDENDUM – ORIGINAL</w:t>
    </w:r>
  </w:p>
  <w:p>
    <w:pPr>
      <w:pStyle w:val="Normal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  <w:t>Reginaldo Braga Arcuri</w:t>
    </w:r>
  </w:p>
  <w:p>
    <w:pPr>
      <w:pStyle w:val="Normal"/>
      <w:ind w:left="7080" w:firstLine="708"/>
      <w:rPr/>
    </w:pPr>
    <w:r>
      <w:rPr>
        <w:rFonts w:eastAsia="Arial"/>
        <w:sz w:val="10"/>
        <w:szCs w:val="10"/>
        <w:lang w:val="pt-BR"/>
      </w:rPr>
      <w:t xml:space="preserve">                     </w:t>
    </w:r>
    <w:r>
      <w:rPr>
        <w:sz w:val="10"/>
        <w:szCs w:val="10"/>
        <w:lang w:val="pt-BR"/>
      </w:rPr>
      <w:t>Director</w:t>
    </w:r>
  </w:p>
  <w:p>
    <w:pPr>
      <w:pStyle w:val="Footer"/>
      <w:spacing w:before="0" w:after="120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32:00Z</dcterms:created>
  <dc:creator>User</dc:creator>
  <dc:description/>
  <dc:language>en-US</dc:language>
  <cp:lastModifiedBy>Rosario Surraco</cp:lastModifiedBy>
  <cp:lastPrinted>2004-03-01T16:00:00Z</cp:lastPrinted>
  <dcterms:modified xsi:type="dcterms:W3CDTF">2004-03-01T19:47:00Z</dcterms:modified>
  <cp:revision>6</cp:revision>
  <dc:subject/>
  <dc:title>MERCOSUR/RMI/ACTA Nº 01/03</dc:title>
</cp:coreProperties>
</file>